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1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лавы сельского поселения Русскинская Соболева Андрея Николаевича, * года рождения, уроженца д. * * района Брянской области, гражданина РФ, проживающего по адресу: ул. *, д. *, кв. *, с.п. *, *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лев А.Н., являясь главой сельского поселения Русскинская, по адресу: ХМАО-Югра, * район, с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3 года в налоговый орган по месту налогового учета расчет по страховым взносам за 9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03.11.2023 года</w:t>
      </w:r>
      <w:r>
        <w:rPr>
          <w:sz w:val="28"/>
          <w:szCs w:val="28"/>
        </w:rPr>
        <w:t>), чем совершил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олев А.Н., извещенный о времени и месте судебного заседания, не явился, просил дело рассмотреть без своего участ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оболева А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лавы сельского поселения Русскинская Соболева А.Н. в совершении административного правонарушения, предусмотренного ст. 15.5 КоАП РФ подтверждается: протоколом об административном правонарушении от 21.05.2024 г., в котором указаны обстоятельства совершенного правонарушения; квитанцией о приеме расчета в электронной форме от 03.11.2023 г.; выпиской из ЕГРЮЛ от 30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лавы сельского поселения Русскинская Соболева А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главу сельского поселения Русскинская Соболева Андрея Николаевич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